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TNGO.EXE (VERSION 1.0)                     Copyright (c) John Deurbro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Published in PC Magazine September 14, 1993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GO BY JOHN DEURBRO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-click launching can replace a crowded Program Manag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choice selection process for your favorite ap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your Program Manager screen become so cluttered tha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 on a group and then double-click on an icon just to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your most often-used applications? If so, this issue's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GO (for ButtonGo), will provide you with a convenient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TNGO lets you set up a button bar that displays the icons of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you run most frequently. All you have to do is click o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utton, and the program is launched. BTNGO uses the Program Manag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to create the icon group. Under Windows 3.1, the util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bar can even float above other Windows applications, so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return to the Program Manager in order to switch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BTNGO is also compatible with Windows 3.0, with some limi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be discussed in the course of this 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ource code is compatible with both Borland C++ 3.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C++ 1.0, though if you need to produce a Windows 3.0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, you must use the Borland rather than the Microsoft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AND USING BTN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copying BTNGO onto your hard disk, you can get a quick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w the utility works by using the Program Manager's FileRu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tarted in this way, BTNGO brings up a dialog box tha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oose an already-established Program Manager group (.GRP)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. Select one of these, click OK, and BTNGO will transform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button bar. A single (or double) click on a BTNGO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launch the correspond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 filenames can be somewhat cryptic. It's a good gu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ccessories group has the default filename of ACCESSOR.GRP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. One way to check is through Program Manager. If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is opened, you must first minimize it. Then select Fil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, in Windows 3.1, hit Alt-Enter). The dialog box that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both the group's name (for example, Accessories) and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, C:\WINDOWS\ACCESSOR.GRP). Use the filename you fi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ButtonGo button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'll notice that BTNGO's caption bar normally displays Butto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ame of the group file you've loaded. If you click and ho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 button on any BTNGO button, however, the ca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show both the name you've given that program ic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name. For example, the README.WRI file in Windows'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will be displayed as ``Read Me (README.WRI).''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 a button you've pressed, just drag the pointer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bar before letting up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holding down the left mouse button, you can also dra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pointer over other buttons and see their names on the caption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mportant when you have duplicate icons. You might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veral Notepad icons, each of which opens a different file.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left mouse button in this case will tell you which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pened. Because BTNGO uses group files, you can use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dify your icons and names so they work well for you on the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make a change in Program Manager, you'll have to restart BT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'll see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reate your own Program Manager group for BTNGO, select File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Program Group, and then click on OK. Give the new gro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and a filename and click OK again. Next, hold down the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nd drag the icons for the programs you want on your button ba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w group. By holding down the Ctrl key in this step,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your icons. This allows you to take advantage of BTNGO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ing your original group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lso create an association between BTNGO and the .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 To do this, open the File Manager and select FileAssoc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GRP in the Files with Extension field, then type in th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application name (for example, C:\UTILS\BTNGO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indows 3.1, you can click the Browse button to open the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, select BTNGO.EXE and click OK, then click OK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ing on a .GRP file in the File Manager will now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roup as a BTNGO button bar. You'll now also be able to dra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GRP filename from File Manager right into a Program Manager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TNGO icon will appear, and double-clicking on it will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bar for tha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an association between BTNGO and the .GRP extens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reated, it becomes easy to automatically start BTNGO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 Windows. Simply add the name of a group file to a RUN=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[Windows] section of WIN.INI (for example, RUN=C:\WINDOWS\UTILS.GRP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're running Windows 3.1, add the .GRP file you wan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bypass the Choose .GRP file dialog box by specif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file when you start BTNGO. Indeed, under Windows 3.0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name a .GRP file on the command line unless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has installed the COMMDLG.DLL file on your system or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n association in the manner described abov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:\UTILS\BTNGO C:\WINDOWS\MAIN.G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gram Manager FileRun dialog box will display the button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 If you specify this command on the Program Item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you won't have to select the group file each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you maintain your group files, you will want to be carefu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n't get too large if you intend to use them with BTNGO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bar arranges all its icons side by side, a group with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icons will extend off the screen and some icons may not even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void this problem by breaking larger groups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TNGO into smaller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running under Windows 3.1 or later, BTNGO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itself as a topmost window. In this way, like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accessory, BTNGO can remain visible even when a full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is in use. If you find this inconvenient, you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uncheck the Always On Top option in BTNGO's system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GO stores this preference--along with the last pl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here you put your button bar--in a private BTNGO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created automatically in the same directory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GO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look inside BTNGO.INI, you'll see that there is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group file you've used with BTNGO. This allows you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your Main group displayed permanently atop other win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ed in the lower-right corner of your screen, while your Access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might be in the center of the screen and not float abov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ce that BTNGO.INI uses the fully qualified pathnam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file as a section header. This enables BTNGO to operate indepen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gram Manager. Program Manager displays only the group file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GMAN.INI. Once a .GRP file is created, however, BTNGO ca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Program Manager doesn't know about it. Thus,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remove all references to MAIN.GRP from PROGMAN.INI,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will no longer be displayed in the Program Manager. But BTNG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 able to open MAIN.GRP, and will retain your Always On 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preferences from session to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TNGO's independence from Program Manager can create one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 problem. For example, if you make changes to your Main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gram Manager and then load MAIN.GRP into BTNGO, you may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arrangement is not reflected on the button bar.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nager doesn't necessarily write to the .GRP file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Windows. Windows will rewrite the .GRP file immediately aft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, but not after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Windows 3.1, you can force Program Manager to update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a little trick. Just hold down the Shift key while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nager's FileExit Windows command with either the keybo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. This won't cause you to exit Windows, but it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nager to update the group files! If you do this after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changes and then launch BTNGO, your button bar will have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important caution is in order: Don't edit PROGMAN.INI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Windows. To add or remove group file names in PROGMAN.INI,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o the DOS prompt and use a DOS text editor to make the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MAN.INI, then restart Windows. Otherwise, your chang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 or the .INI file may become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ing BTNGO from your system is easy: Just delete BTNG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TNGO.INI. BTNGO doesn't create or modify any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DEURBROUCK IS A C AND ASSEMBLY LANGUAGE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